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７号（第６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696" w:firstLine="1983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名称等変更申請書</w:t>
      </w:r>
    </w:p>
    <w:p>
      <w:pPr>
        <w:pStyle w:val="Normal"/>
        <w:ind w:right="1696" w:firstLine="1983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</w:t>
      </w:r>
    </w:p>
    <w:p>
      <w:pPr>
        <w:pStyle w:val="Normal"/>
        <w:ind w:firstLine="7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管理者</w:t>
      </w:r>
    </w:p>
    <w:p>
      <w:pPr>
        <w:pStyle w:val="Normal"/>
        <w:ind w:firstLine="35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請者　住　所</w:t>
      </w:r>
    </w:p>
    <w:p>
      <w:pPr>
        <w:pStyle w:val="Normal"/>
        <w:ind w:firstLine="4499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名　称</w:t>
      </w:r>
    </w:p>
    <w:p>
      <w:pPr>
        <w:pStyle w:val="Normal"/>
        <w:ind w:firstLine="4499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代表者氏名　　　　　　　　　　　</w:t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クリーンセンター計量カード貸与要綱第６条第２項の規定に基づき、名称等の変更がありましたので、次のとおり申請します。</w:t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8"/>
        <w:gridCol w:w="2339"/>
        <w:gridCol w:w="2272"/>
      </w:tblGrid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項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変更項目には、「住所」「名称」「代表者氏名」等、変更があった項目のみを記載すること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345</wp:posOffset>
                </wp:positionH>
                <wp:positionV relativeFrom="paragraph">
                  <wp:posOffset>-427355</wp:posOffset>
                </wp:positionV>
                <wp:extent cx="2268220" cy="6838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-33.65pt;width:178.5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6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７号（第６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696" w:firstLine="1983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名称等変更申請書</w:t>
      </w:r>
    </w:p>
    <w:p>
      <w:pPr>
        <w:pStyle w:val="Normal"/>
        <w:ind w:right="1696" w:firstLine="1983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</w:t>
      </w:r>
    </w:p>
    <w:p>
      <w:pPr>
        <w:pStyle w:val="Normal"/>
        <w:ind w:firstLine="7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管理者</w:t>
      </w:r>
    </w:p>
    <w:p>
      <w:pPr>
        <w:pStyle w:val="Normal"/>
        <w:ind w:firstLine="35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請者　住　所</w:t>
      </w:r>
    </w:p>
    <w:p>
      <w:pPr>
        <w:pStyle w:val="Normal"/>
        <w:ind w:firstLine="4499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名　称</w:t>
      </w:r>
    </w:p>
    <w:p>
      <w:pPr>
        <w:pStyle w:val="Normal"/>
        <w:ind w:firstLine="4499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代表者氏名　　　　　　　　　　　</w:t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 ※押印不要です。</w:t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クリーンセンター計量カード貸与要綱第６条第２項の規定に基づき、名称等の変更がありましたので、次のとおり申請します。</w:t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8"/>
        <w:gridCol w:w="2339"/>
        <w:gridCol w:w="2272"/>
      </w:tblGrid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項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住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刈谷市○○町○丁目○番地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刈谷市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町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番地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年△月△日</w:t>
            </w:r>
          </w:p>
        </w:tc>
      </w:tr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株式会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株式会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年△月△日</w:t>
            </w:r>
          </w:p>
        </w:tc>
      </w:tr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代表者氏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代表取締役○○○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代表取締役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×××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年△月△日</w:t>
            </w:r>
          </w:p>
        </w:tc>
      </w:tr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変更項目には、「住所」「名称」「代表者氏名」等、変更があった項目のみ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2:00Z</dcterms:created>
  <dc:creator>kckankyo</dc:creator>
  <dc:description/>
  <cp:keywords/>
  <dc:language>en-US</dc:language>
  <cp:lastModifiedBy>oguri-yuk</cp:lastModifiedBy>
  <cp:lastPrinted>2019-03-14T16:24:00Z</cp:lastPrinted>
  <dcterms:modified xsi:type="dcterms:W3CDTF">2021-03-30T08:04:00Z</dcterms:modified>
  <cp:revision>5</cp:revision>
  <dc:subject/>
  <dc:title>刈谷知立環境組合クリーンセンター計量カード貸与要綱</dc:title>
</cp:coreProperties>
</file>