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５号（第５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696" w:firstLine="1983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計量カード再貸与申請書</w:t>
      </w:r>
    </w:p>
    <w:p>
      <w:pPr>
        <w:pStyle w:val="Normal"/>
        <w:ind w:right="1696" w:firstLine="1983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ind w:firstLine="708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管理者</w:t>
      </w:r>
    </w:p>
    <w:p>
      <w:pPr>
        <w:pStyle w:val="Normal"/>
        <w:ind w:firstLine="708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5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　住　所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名　称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代表者氏名　　　　　　　　　　　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クリーンセンター計量カード貸与要綱第５条第１項の規定に基づき、計量カードの再貸与を受けたいので、次のとおり申請します。</w:t>
      </w:r>
    </w:p>
    <w:tbl>
      <w:tblPr>
        <w:tblW w:w="88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126"/>
        <w:gridCol w:w="2099"/>
        <w:gridCol w:w="2640"/>
      </w:tblGrid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18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再貸与の事由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right="244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亡失　・　焼失　・　毀損　・　盗難　・　その他（　　　　）</w:t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18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量方法</w:t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搬物の種類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right="24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集先又は運搬先</w:t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５号の別紙（第５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126"/>
        <w:gridCol w:w="2126"/>
        <w:gridCol w:w="2552"/>
      </w:tblGrid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18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量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搬物の種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right="24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集先又は運搬先</w:t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５号（第５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696" w:firstLine="1983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計量カード再貸与申請書</w:t>
      </w:r>
    </w:p>
    <w:p>
      <w:pPr>
        <w:pStyle w:val="Normal"/>
        <w:ind w:right="1696" w:firstLine="1983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-1602740</wp:posOffset>
                </wp:positionV>
                <wp:extent cx="2327910" cy="6838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5pt;margin-top:-126.2pt;width:183.2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6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ind w:firstLine="708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管理者</w:t>
      </w:r>
    </w:p>
    <w:p>
      <w:pPr>
        <w:pStyle w:val="Normal"/>
        <w:ind w:firstLine="708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5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　住　所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名　称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代表者氏名　　　　　　　　　　　</w:t>
      </w:r>
    </w:p>
    <w:p>
      <w:pPr>
        <w:pStyle w:val="Normal"/>
        <w:ind w:firstLine="44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押印不要です。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クリーンセンター計量カード貸与要綱第５条第１項の規定に基づき、計量カードの再貸与を受けたいので、次のとおり申請します。</w:t>
      </w:r>
    </w:p>
    <w:tbl>
      <w:tblPr>
        <w:tblW w:w="88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126"/>
        <w:gridCol w:w="2099"/>
        <w:gridCol w:w="2640"/>
      </w:tblGrid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18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再貸与の事由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right="244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3815</wp:posOffset>
                      </wp:positionV>
                      <wp:extent cx="495300" cy="24765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9pt;margin-top:3.45pt;width:38.95pt;height:19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亡失　・　焼失　・　毀損　・　盗難　・　その他（　　　　）</w:t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18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量方法</w:t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搬物の種類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right="24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集先又は運搬先</w:t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２０３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２回計量</w:t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可燃ごみ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刈谷市</w:t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１６１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２回計量</w:t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可燃ごみ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知立市</w:t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１６１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１回計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  <w:t>10,420kg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可燃ごみ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刈谷市</w:t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以 下 余 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2"/>
        </w:rPr>
        <w:t>申請書の記入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車番は４ケタの車番を記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計量方法は市委託業者以外は２回計量と記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運搬物の種類は可燃ごみ、粗大ごみ、刈草等を記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収集先又は運搬先は刈谷市か知立市を記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余白がある場合は以下余白を記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8:00Z</dcterms:created>
  <dc:creator>kckankyo</dc:creator>
  <dc:description/>
  <cp:keywords/>
  <dc:language>en-US</dc:language>
  <cp:lastModifiedBy>oguri-yuk</cp:lastModifiedBy>
  <cp:lastPrinted>2019-03-14T16:24:00Z</cp:lastPrinted>
  <dcterms:modified xsi:type="dcterms:W3CDTF">2021-03-30T08:03:00Z</dcterms:modified>
  <cp:revision>5</cp:revision>
  <dc:subject/>
  <dc:title>刈谷知立環境組合クリーンセンター計量カード貸与要綱</dc:title>
</cp:coreProperties>
</file>